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t>Deel Basis BHV opleiding:</w:t>
        <w:tab/>
        <w:t>Brand, Communicatie en Gebouwenkenni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b/>
          <w:b/>
          <w:sz w:val="24"/>
        </w:rPr>
      </w:pPr>
      <w:r>
        <w:rPr>
          <w:rFonts w:cs="Arial" w:ascii="Univers;Arial" w:hAnsi="Univers;Arial"/>
          <w:b/>
          <w:sz w:val="24"/>
        </w:rPr>
      </w:r>
    </w:p>
    <w:p>
      <w:pPr>
        <w:sectPr>
          <w:headerReference w:type="default" r:id="rId2"/>
          <w:footerReference w:type="default" r:id="rId3"/>
          <w:type w:val="nextPage"/>
          <w:pgSz w:w="11906" w:h="16838"/>
          <w:pgMar w:left="2410" w:right="1440" w:gutter="0" w:header="1134" w:top="1702"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De deelopleiding is bestemd voor iedereen die Bedrijfshulpverlener wil worden en in het bezit is van een geldig EHBO-diploma van ‘Het Oranje Kuis’.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fhankelijk van de geëvalueerde risico's i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het bedrijf kunnen Bedrijfshulpverleners zich verder specialiseren, bijvoorbeeld als ademluchtmaskerdrag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an deze deelopleiding is de toelatingseis, dat vooraf een kopie van het geldige EHBO-diploma wordt ingeleverd.</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Bedrijfshulpverlener in basis optreden bij: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een beginnende brand;</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alarmeren en evacueren van person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onderhouden van verbindingen met</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ab/>
        <w:t>hulpverleningsorganisatie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houd van de opleid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gebruik van kleine blusmiddel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communicatie/alarmer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optreden als gids binnen het eigen bedrijf.</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Basis eerste hulp in het bedrijf;</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brandbestrijd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communicatie/alarmering.</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praktijkoefeningen ontruiming, het redden van een slachtoffer en met kleine blusmiddelen wordt gehouden op het opleidingscentrum te IJmuiden of Arnhem of in een mobiele blusunit op uw loc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Het onderdeel Brand, Communicatie en Gebouwenkennis wordt afzonderlijk geëxamineerd. Bij voldoende resultaat voor dit onderdeel en het goed afleggen van de praktijkoefeningen wordt het (2G Opleidingen) Diploma basis BHV afgegeven. Wanneer onvoldoende wordt gescoord, zal geen diplomering plaatsvinden.</w:t>
      </w:r>
    </w:p>
    <w:p>
      <w:pPr>
        <w:pStyle w:val="Heading1"/>
        <w:rPr>
          <w:rFonts w:ascii="Univers;Arial" w:hAnsi="Univers;Arial" w:cs="Arial"/>
          <w:bCs/>
        </w:rPr>
      </w:pPr>
      <w:r>
        <w:rPr>
          <w:rFonts w:cs="Arial" w:ascii="Univers;Arial" w:hAnsi="Univers;Arial"/>
          <w:bCs/>
        </w:rPr>
        <w:t>Examin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Examinering geschiedt geheel volgens de richtlijnen van het NIBHV (Nederlands Instituut Bedrijfshulpverle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De opleiding wordt georganiseerd op het Opleidingscentrum te IJmuiden of Arnhem.</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Indien gewenst kan deze opleiding ook op uw locatie plaatsvin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Minimaal 12</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15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6 uur (1 dag of 2 dagdel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20:00Z</dcterms:created>
  <dc:creator>Keasberry</dc:creator>
  <dc:description/>
  <dc:language>en-US</dc:language>
  <cp:lastModifiedBy>John Keasberry</cp:lastModifiedBy>
  <cp:lastPrinted>2003-02-05T15:20:00Z</cp:lastPrinted>
  <dcterms:modified xsi:type="dcterms:W3CDTF">2008-04-22T15:09:00Z</dcterms:modified>
  <cp:revision>9</cp:revision>
  <dc:subject/>
  <dc:title>Standaard Basisopleiding:</dc:title>
</cp:coreProperties>
</file>